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87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4727-9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июн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итова Назира Филарито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04.2025 года в 00 часов 01 минута Валитов Н.Ф.,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800 рублей, назначенный постановлением №18810586250127007320 от 27.01.2025 года по делу об административном правонарушении, предусмотренном ч.2 ст.12.12 КоАП РФ. В отношении Валитова Н.Ф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литов Н.Ф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Валитова Н.Ф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38108; копией постановления по делу об административном правонарушении № 18810586250127007320 от 27.01.2025 года вступившего в законную силу 07.02.2025 года; карточкой учета транспортного средства; сведениями о почтовых отправлениях; сведениями об отсутствии оплаты штрафа к установленному сроку до 09.04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Валитова Н.Ф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Валитова Н.Ф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алитова Назира Филарит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a тысяча шестьсот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876252014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